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NHẢY BAO BỐ CƯỚP CỜ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h3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N Tân Phú Trung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 Tân Thông Hộ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Nhuận Đức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rung Lập H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Tân Thạnh Tâ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Phú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ân Phú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CS Tân Thông H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 xml:space="preserve">         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ỊCH THI NHẢY BAO BỐ CƯỚP CỜ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h4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hị Trấn Củ Chi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Phước Hiệ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Hoà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ân Thạnh Đông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An Nhơn Đô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ân Thôn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L.Minh Công N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ân Tiế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hị Trấn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ỊCH THI NHẢY BAO BỐ CƯỚP CỜ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h5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Phú Hoà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rung An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Trung 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Trung Lập Thư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hị Trấn Củ Ch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hị Trấn Củ Chi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rung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Phước Vĩnh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Phước Hiệ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NHẢY BAO BỐ CƯỚP CỜ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An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TT Sơn 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An Phú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Phú Mỹ Hư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Phú Hoà Đ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ân Thà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rần Văn Chẩ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Nguyễn Văn X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rung Lập H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NHẢY BAO BỐ CƯỚP CỜ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h1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Phạm Văn C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HCS Phú Hòa Đ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Phước Hiệ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Phước Thạ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Thái M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CS Trung L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CS An Nhơn Tâ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HCS Phú Mỹ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h2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MN Tân Phú Trung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MN Tân Thông Hội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Thái M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Lê Văn Th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Trung Lập H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Phú Hoà Đ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CS Tân Ti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CS Thị Trấn Củ C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CS Trung Lập H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h3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hị Trấn Củ Ch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hị Trấn Củ Chi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hị Trấn Củ Chi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Liên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 Trung Lập Thượ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An Nhơn Đ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ân Phú Tru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ân Thông H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 Phú Hoà Đông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h4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Thạnh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rung An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rung An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An Phú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An Phú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Phú Mỹ Hư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rung Lậ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An Nhơn T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ân Thạnh Tâ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h5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Phạm Văn Cội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Phú Hoà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Bình Mỹ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ân Thạnh Đông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Phạm Văn Cộ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hị Trấn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Phước Vĩnh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Phước Hiệ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rung 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h0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rung Lập H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Nhuận Đứ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An Nhơn T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Phú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Thông Hộ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ân An H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rung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ân Thạnh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h1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Hoà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Bình M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Phước Th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ân Thôn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hị Trấn Củ Ch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Phước Th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Nguyễn Văn X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Hoà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Phú Mỹ Hư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h2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Hoàng Minh Đạ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An Hộ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An Hội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Phạm Văn C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Thà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Phước Vĩnh 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Phước Thạ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Nhuận Đức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Phú Hòa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ONG BÓNG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h3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Hoa L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TT Sơn 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Hoà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Thạnh Đông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Thị Trấn Củ Ch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An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Nhuận Đứ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h4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ân Phú Trung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ân Phú Trung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ân Thông Hộ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An Phú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An Phú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Phú Mỹ Hư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hị Trấn Củ Ch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Phú Hòa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ân Thạnh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h5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Bình M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Hoàng Minh Đạ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An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rung 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Hoà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An Nhơn T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CS Phạm Văn C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An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Phú Mỹ Hư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h0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ân Thạnh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rung An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Phú Hoà Đô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Phạm Văn Cộ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Phu Hoà Đ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Phú Hoà Đông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CS An Nhơn Tâ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rung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ân Thạnh T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ỊCH THI CHUYỀN BÓNG TIẾP SỨC 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jc w:val="center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h1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rung An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Hoà Ph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An Nhơn Tâ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Liên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 Trung Lập Thượ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An Nhơn Đ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Nguyễn Văn X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rung Lập H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rung Lậ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h2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Phạm Văn Cộ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Phạm Văn Cội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Phước Th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ân Thạnh Tâ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Bình M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Bình Mỹ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Phước Th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Nhuận Đứ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ân An H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h3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hái M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Nhuận Đứ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rung Lập Thượ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Thạnh Đông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Thạnh Đông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Thạnh Đông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rường NDTE khuyết tật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Tân Phú Tru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Tân Thông H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ỊCH THI CHUYỀN BÓNG TIẾP SỨC 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h4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N Tân Thông Hội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N Tân Thông Hội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ân An Hộ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An Phướ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Nhuận Đức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Ph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Phú Tr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CS Phước Vĩnh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CS Phước Hiệ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h5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hị Trấn Củ Chi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Thị Trấn Củ Chi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 Phước Vĩnh 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NTT Sơn 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Lê Văn Th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rung Lập H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Phước Hiệ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Phước Thạ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 Thái M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h0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Thông Hộ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Thôn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Tiế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Lê Thị P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Nguyễn Văn Lị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ân Tiế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1770</wp:posOffset>
                      </wp:positionV>
                      <wp:extent cx="1238250" cy="95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1971675" cy="95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ỊCH THI CHUYỀN BÓNG TIẾP SỨC</w:t>
      </w:r>
    </w:p>
    <w:p>
      <w:pPr>
        <w:pStyle w:val="Normal"/>
        <w:jc w:val="center"/>
        <w:rPr/>
      </w:pPr>
      <w:r>
        <w:rPr/>
        <w:t>Ngày 14/11/2015 tại trường TH Tân Thành</w:t>
      </w:r>
    </w:p>
    <w:p>
      <w:pPr>
        <w:pStyle w:val="Normal"/>
        <w:jc w:val="center"/>
        <w:rPr/>
      </w:pPr>
      <w:r>
        <w:rPr/>
        <w:t>Khai mạc lúc 7h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9"/>
        <w:gridCol w:w="3131"/>
        <w:gridCol w:w="1858"/>
        <w:gridCol w:w="18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ỢT, THỜI G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Ợ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h1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 Tân Thông Hộ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ân Thà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Phước Vĩnh 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L.Minh Công N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hị Trấn Củ Ch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 Thị Trấn Củ Chi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CS Thị Trấn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h20’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KẾT PHÁT TH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ọng tài tổng hợp</w:t>
        <w:tab/>
        <w:tab/>
        <w:tab/>
        <w:tab/>
        <w:tab/>
        <w:tab/>
        <w:tab/>
        <w:t>Ban tổ ch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gô Văn Nam</w:t>
        <w:tab/>
        <w:tab/>
        <w:tab/>
        <w:tab/>
        <w:tab/>
        <w:tab/>
        <w:tab/>
        <w:t>Hà Văn Dũ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7:00Z</dcterms:created>
  <dc:creator>PHAN NGHIA BINH NAM</dc:creator>
  <dc:description/>
  <cp:keywords/>
  <dc:language>en-US</dc:language>
  <cp:lastModifiedBy>Admin</cp:lastModifiedBy>
  <cp:lastPrinted>2015-11-08T06:29:00Z</cp:lastPrinted>
  <dcterms:modified xsi:type="dcterms:W3CDTF">2015-11-10T08:47:00Z</dcterms:modified>
  <cp:revision>2</cp:revision>
  <dc:subject/>
  <dc:title>LỊCH THI NHẢY BAO BỐ CƯỚP CỜ</dc:title>
</cp:coreProperties>
</file>